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 и воспитани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и составление учебных программ по предмету с учетом вариативности;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спитательных планов работы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планов работы по предмету; анализ авторских программ и методик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трольного материала для проведения промежуточной аттестации обучающихс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анализом состояния преподавания предметов,  с анализом состояния воспитательной работы с классным коллективом по итогам внутришкольного контроля;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о соблюдению норм и правил техники безопасности в процессе обучения и воспитания; разработка соответствующих инструкций, охрана здоровья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и внеклассных мероприятий  по определенной тематике с последующим самоанализом достигнутых результатов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крытых уроков по определенной теме с целью ознакомления с методическими разработками сложных тем предмета и организация открытых мероприятий;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 по предмету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различных авторов по предметам; анализ методики преподавания предметов; ознакомление с воспитательными системами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профессиональном самообразовании учителей; о  курсах повышения квалификации педагогов, об участии в профессиональных смотрах и конкурсах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едметных недель (декад и месячников) в МБОУ «Кзыл-Ярская СОШ им. Ф.Г.Яруллина»;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школьного этапа предметных олимпиад, конкурсов, смотров;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редств обучения, в том числе учебно-наглядных пособий по предмету в соответствие с современными требованиями к учебному кабинету и  оснащению уро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3. Направления работы метод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динения учителей-предметников и классных руков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етодическое объединение учителей-предметников и классных руководителей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з результатов образовательного и воспитательного процесса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начальную экспертизу существенных изменений, вносимых преподавателями в рабочие программы, обеспечивающие усвоение обучающимися учебного материала в соответствии с требованиями государственных образовательных стандарт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дготовке методических рекомендаций в помощь учителям и классным руководителям,  организует их разработку и освоение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екомендации для обучающихся и их родителей (законных представителей) в целях наилучшего усвоения соответствующих предметов, повышения культуры учебного труда, соблюдения режима труда и отдых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для начинающих, малоопытных учителей  и классных руководителей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внеклассную работу по предмету и работу с классным коллективом, организует проведение предметных недель, олимпиад, воспитательных мероприят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вышение профессионального, культурного и творческого роста учителей и  классных руководителей;   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обучающихся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ет достижения классных руководителей в практику работы педколлекти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ворческие отчеты учителей и классных руководителей, проводит смотры классных уголков, методические выставк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социально-психологическую и педагогическую помощь несовершеннолетним с ограниченными возможностями здоровья, а также с отклонениями в поведении, имеющими проблемы в обучении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семьи несовершеннолетних, находящихся в социально-опасном положении, и организует оказание им помощи в обучении и воспитан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методического объединения МБОУ «Кзыл-Ярская  СОШ им. Ф.Г.Яруллина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Методическое объединение имеет право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школы учитывать вклад в воспитательную работу и  работу творчески работающих учителей и классных руководителей при распределении стимулирующей части заработной платы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школы распределение учебной нагрузки по предмету при тарификаци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предложения по улучшению учебного и воспитательного процесса в МБОУ «Кзыл-Ярская  СОШ им. Ф.Г.Яруллина»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обучения и воспитания к заместителям директора МБОУ «Кзыл-Ярская СОШ им. Ф.Г.Яруллина» по учебной и  воспитательной работе; ставить вопрос о поощрении своих членов за успехи в работе, активное участие в инновационной деятельност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свои предложения при проведении аттестации учителей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лучшем опыте, накопленном в рамках методическ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Методическое объединение учителей выбирает и предлагает педагогическому совету школы формы промежуточной аттестации обучающихся, определяет критерии оценивания рабо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деятельности методического объединения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зыл-Ярская  СОШ им.Ф.Г.Яруллина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уководитель методического объединения назначается из числа более опытных учителей и классных руководителей директор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лан работы методического объединения утверждается директором школы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За учебный год проводится не менее 4-х заседаний методического объединения, в том числе практический семинар с организацией тематических открытых уроков, внекласс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Заседания методического объединения оформляются в виде протоколов. В конце учебного года заместите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ректора МБОУ «Кзыл-Ярская СОШ им. Ф.Г.Яруллина»  анализируют работу методических объединений и принимают на хранение  план работы, протоколы заседаний методического объединения, отчет о проделан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 методического объединения учителей и классных руководителей МБОУ «Кзыл-Ярская СОШ им. Ф.Г.Яруллина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лан работы  на год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заседаний методическ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налитические материалы контроля за состоянием преподавания, качеством знаний и  состоянием воспита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нкеты для учителей, обучающихся и родителей (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бор примерных учеб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нализ работы методического объеди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1</dc:creator>
  <dc:description/>
  <cp:keywords/>
  <dc:language>en-US</dc:language>
  <cp:lastModifiedBy>учитель</cp:lastModifiedBy>
  <cp:lastPrinted>2021-01-22T10:07:00Z</cp:lastPrinted>
  <dcterms:modified xsi:type="dcterms:W3CDTF">2021-02-04T05:40:00Z</dcterms:modified>
  <cp:revision>15</cp:revision>
  <dc:subject/>
  <dc:title/>
</cp:coreProperties>
</file>